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1"/>
          <w:sz w:val="24"/>
          <w:szCs w:val="24"/>
        </w:rPr>
        <w:t>ЗАКОН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1"/>
          <w:sz w:val="24"/>
          <w:szCs w:val="24"/>
        </w:rPr>
        <w:t>ЧЕЛЯБИНСКОЙ ОБЛАСТИ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1"/>
          <w:sz w:val="24"/>
          <w:szCs w:val="24"/>
        </w:rPr>
        <w:t>от 07 сентября 2009 года N 456-ЗО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color w:val="3C3C3C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3C3C3C"/>
          <w:spacing w:val="1"/>
          <w:sz w:val="24"/>
          <w:szCs w:val="24"/>
        </w:rPr>
        <w:t>О РАССМОТРЕНИИ ОБРАЩЕНИЙ ГРАЖДАН 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Изменение: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Челябинской области от 09.11.2009 N 484-ЗО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; НГР: ru74000200900411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/>
      </w:pPr>
      <w:hyperlink r:id="rId3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Закон Челябинской области от 05.07.2013 N 511-ЗО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; НГР: ru74000201300348</w:t>
      </w:r>
    </w:p>
    <w:p>
      <w:pPr>
        <w:pStyle w:val="Normal"/>
        <w:shd w:fill="FFFFFF" w:val="clear"/>
        <w:spacing w:lineRule="atLeast" w:line="252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4C4C4C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4C4C4C"/>
          <w:spacing w:val="1"/>
          <w:sz w:val="24"/>
          <w:szCs w:val="24"/>
        </w:rPr>
        <w:t>Статья 1. Сфера действия настоящего Зак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1. Настоящий Закон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466E"/>
            <w:spacing w:val="1"/>
            <w:sz w:val="24"/>
            <w:szCs w:val="24"/>
            <w:u w:val="single"/>
          </w:rPr>
          <w:t>Федеральным законом "О порядке рассмотрения обращений граждан Российской Федерации"</w:t>
        </w:r>
      </w:hyperlink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 xml:space="preserve"> (далее - Федеральный закон) устанавливает дополнительные гарантии права граждан на обращение к Губернатору Челябинской области, в Законодательное Собрание Челябинской области, Правительство Челябинской области, Контрольно-счетную палату Челябинской области, избирательную комиссию Челябинской области (далее - государственные органы) и к их должностным лицам, в областные государственные учреждения и иные организации, на которые возложено осуществление публично значимых функций (далее - областная организация), и к их должностным лица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 xml:space="preserve">2. Действие настоящего Закона распространяется на индивидуальные и коллективные обращения граждан, включая обращения объединений граждан, в том числе юридических лиц (далее - гражданин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4C4C4C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4C4C4C"/>
          <w:spacing w:val="1"/>
          <w:sz w:val="24"/>
          <w:szCs w:val="24"/>
        </w:rPr>
        <w:t>Статья 2. Рассмотрение письменных обращений гражда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 xml:space="preserve">1. Письменное обращение, поступившее в государственный орган или его должностному лицу, в областную организацию или ее должностному лицу в соответствии с их полномочиями, подлежит обязательной регистрации и рассматривается в сроки, установленные Федеральным законо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2. Рассмотрение письменных обращений граждан, содержащих вопросы защиты прав детей, предложения по предотвращению возможных аварий и иных чрезвычайных ситуаций, производится не позднее пятнадцати рабочих дней со дня их регистрации в государственном орган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 xml:space="preserve">3. Руководители государственных органов, областных организаций вправе устанавливать сокращенные сроки рассмотрения отдельных письменных обращений граждан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4C4C4C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4C4C4C"/>
          <w:spacing w:val="1"/>
          <w:sz w:val="24"/>
          <w:szCs w:val="24"/>
        </w:rPr>
        <w:t>Статья 3. Порядок организации личного приема гражда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1. Устные обращения граждан к руководителям государственных органов, областных организаций поступают от граждан во время личного приема, а также по специально организованным телефонам доверия, горячим линиям, во время проведения прямых эфиров по радио и телевид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2. В случае, если обстоятельства, изложенные в устном обращении, требуют дополнительной проверки, устное обращение оформляется справкой должностного лица, к которому поступило обращение, и в дальнейшем рассматривается в порядке, предусмотренном для рассмотрения письменных обращений гражда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3. Руководители государственных органов, областных организаций и уполномоченные ими лица ведут личный прием граждан и несут ответственность за его организацию. График личного приема граждан руководителями государственных органов, областных организаций и уполномоченными ими лицами (информация о месте приема, порядке записи на прием, а также об установленных для приема днях и часах) утверждается руководителями государственных органов, областных организаций. График личного приема граждан руководителями государственных органов, областных организаций и уполномоченными ими лицами доводится до сведения населения путем размещения его в доступном месте в помещении государственного органа, областной организации, а также на официальном сайте государственного органа в сети "Интернет"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4. Личный прием граждан производится в порядке, установленном Федеральным закон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4C4C4C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4C4C4C"/>
          <w:spacing w:val="1"/>
          <w:sz w:val="24"/>
          <w:szCs w:val="24"/>
        </w:rPr>
        <w:t>Статья 4. Полномочия должностных лиц государственных органов, областных организаций по рассмотрению обращений гражда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1. Должностные лица государственных органов, областных организаций обязан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1) обеспечивать необходимые условия для своевременного и эффективного рассмотрения обращений граждан должностными лицами, правомочными принимать решения от имени соответствующего государственного органа, област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2) в случае необходимости и с согласия обратившегося гражданина запрашивать у него дополнительные материал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3) своевременно сообщать гражданам о решениях, принятых по обращениям, в случае их отклонения указывать мотивы отклонения, по просьбам граждан разъяснять порядок обжалования принятых ре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4) уведомлять граждан о направлении их обращений на рассмотрение в другой государственный орган, областную организацию,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 xml:space="preserve">5) исключен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6) проверять состояние работы с обращениями в подведомственных органах и организациях, принимать меры по устранению выявленных нару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7) регулярно проводить личный прием граждан, информировать население о времени и порядке его прове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2. Государственные органы, областные организации, их должностные лица при рассмотрении обращений граждан в пределах своих полномочий вправ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1) приглашать обратившихся граждан для личной бесед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2) в случае необходимости в установленном законодательством Российской Федерации порядке запрашивать дополнительные материалы и получать объяснения у обратившихся граждан и иных физических и юридических лиц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3) создавать комиссии для проверки фактов, изложенных в обращениях граждан, с выездом на место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4) проверять исполнение ранее принятых ими решений по обращениям граждан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5) поручать рассмотрение обращений другим организациям, их должностным лицам в порядке ведомственной подчиненности и контролировать ход рассмотрения обращений, за исключением случаев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4C4C4C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4C4C4C"/>
          <w:spacing w:val="1"/>
          <w:sz w:val="24"/>
          <w:szCs w:val="24"/>
        </w:rPr>
        <w:t>Статья 5. Контроль за рассмотрением обращений гражда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Государственные органы, областные организации и их должностные лица осуществляют в пределах своих полномочий контроль за соблюдением порядка рассмотрения обращений граждан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8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4C4C4C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4C4C4C"/>
          <w:spacing w:val="1"/>
          <w:sz w:val="24"/>
          <w:szCs w:val="24"/>
        </w:rPr>
        <w:t>Статья 6. Вступление в силу настоящего Зак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Губернатор Челябин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П.И. Суми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N 456-ЗО от 27 августа 2009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>7 сентября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26990" TargetMode="External"/><Relationship Id="rId3" Type="http://schemas.openxmlformats.org/officeDocument/2006/relationships/hyperlink" Target="http://docs.cntd.ru/document/453128561" TargetMode="External"/><Relationship Id="rId4" Type="http://schemas.openxmlformats.org/officeDocument/2006/relationships/hyperlink" Target="http://docs.cntd.ru/document/9019788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9:00Z</dcterms:created>
  <dc:creator>Романова Наталья Валентиновна</dc:creator>
  <dc:description/>
  <dc:language>en-US</dc:language>
  <cp:lastModifiedBy>Чилякова Э.Ю.</cp:lastModifiedBy>
  <cp:lastPrinted>2017-10-09T15:54:00Z</cp:lastPrinted>
  <dcterms:modified xsi:type="dcterms:W3CDTF">2019-05-29T10:59:00Z</dcterms:modified>
  <cp:revision>2</cp:revision>
  <dc:subject/>
  <dc:title/>
</cp:coreProperties>
</file>