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рукту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правления по физической культуре и спор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83185</wp:posOffset>
                </wp:positionV>
                <wp:extent cx="469011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32.2pt;mso-wrap-distance-left:9.05pt;mso-wrap-distance-right:9.05pt;mso-wrap-distance-top:0pt;mso-wrap-distance-bottom:0pt;margin-top:6.5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6860</wp:posOffset>
                </wp:positionH>
                <wp:positionV relativeFrom="paragraph">
                  <wp:posOffset>78740</wp:posOffset>
                </wp:positionV>
                <wp:extent cx="635" cy="433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7520</wp:posOffset>
                </wp:positionH>
                <wp:positionV relativeFrom="paragraph">
                  <wp:posOffset>92710</wp:posOffset>
                </wp:positionV>
                <wp:extent cx="635" cy="1542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9770</wp:posOffset>
                </wp:positionH>
                <wp:positionV relativeFrom="paragraph">
                  <wp:posOffset>78740</wp:posOffset>
                </wp:positionV>
                <wp:extent cx="396875" cy="433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96435</wp:posOffset>
                </wp:positionH>
                <wp:positionV relativeFrom="paragraph">
                  <wp:posOffset>78740</wp:posOffset>
                </wp:positionV>
                <wp:extent cx="605790" cy="433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290</wp:posOffset>
                </wp:positionH>
                <wp:positionV relativeFrom="paragraph">
                  <wp:posOffset>114935</wp:posOffset>
                </wp:positionV>
                <wp:extent cx="1980565" cy="617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8.65pt;mso-wrap-distance-left:9.05pt;mso-wrap-distance-right:9.05pt;mso-wrap-distance-top:0pt;mso-wrap-distance-bottom:0pt;margin-top:9.0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220</wp:posOffset>
                </wp:positionH>
                <wp:positionV relativeFrom="paragraph">
                  <wp:posOffset>109855</wp:posOffset>
                </wp:positionV>
                <wp:extent cx="1903730" cy="628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9.45pt;mso-wrap-distance-left:9.05pt;mso-wrap-distance-right:9.05pt;mso-wrap-distance-top:0pt;mso-wrap-distance-bottom:0pt;margin-top:8.6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ь начальника Упра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410</wp:posOffset>
                </wp:positionH>
                <wp:positionV relativeFrom="paragraph">
                  <wp:posOffset>109855</wp:posOffset>
                </wp:positionV>
                <wp:extent cx="1699895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начальника  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50.75pt;mso-wrap-distance-left:9.05pt;mso-wrap-distance-right:9.05pt;mso-wrap-distance-top:0pt;mso-wrap-distance-bottom:0pt;margin-top:8.6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начальника  Упра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523875</wp:posOffset>
                </wp:positionV>
                <wp:extent cx="417195" cy="512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541020</wp:posOffset>
                </wp:positionV>
                <wp:extent cx="635" cy="480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30470</wp:posOffset>
                </wp:positionH>
                <wp:positionV relativeFrom="paragraph">
                  <wp:posOffset>533400</wp:posOffset>
                </wp:positionV>
                <wp:extent cx="645160" cy="48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524510</wp:posOffset>
                </wp:positionV>
                <wp:extent cx="391160" cy="469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4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5150</wp:posOffset>
                </wp:positionH>
                <wp:positionV relativeFrom="paragraph">
                  <wp:posOffset>541020</wp:posOffset>
                </wp:positionV>
                <wp:extent cx="335915" cy="467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29840</wp:posOffset>
                </wp:positionH>
                <wp:positionV relativeFrom="paragraph">
                  <wp:posOffset>523875</wp:posOffset>
                </wp:positionV>
                <wp:extent cx="422910" cy="5124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92930</wp:posOffset>
                </wp:positionH>
                <wp:positionV relativeFrom="paragraph">
                  <wp:posOffset>524510</wp:posOffset>
                </wp:positionV>
                <wp:extent cx="630555" cy="511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4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9975</wp:posOffset>
                </wp:positionH>
                <wp:positionV relativeFrom="paragraph">
                  <wp:posOffset>-802005</wp:posOffset>
                </wp:positionV>
                <wp:extent cx="2580005" cy="5530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01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бухгалтерского учё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тчётност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4.3pt;margin-top:-63.2pt;width:203.1pt;height:4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бухгалтерского учё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тчёт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115</wp:posOffset>
                </wp:positionH>
                <wp:positionV relativeFrom="paragraph">
                  <wp:posOffset>-841375</wp:posOffset>
                </wp:positionV>
                <wp:extent cx="2570480" cy="448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040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ово-экономически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pt;margin-top:-66.3pt;width:202.35pt;height:35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ово-экономическ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-805815</wp:posOffset>
                </wp:positionV>
                <wp:extent cx="2556510" cy="4768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63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о-ревизион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pt;margin-top:-63.5pt;width:201.25pt;height:37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но-ревизион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8570</wp:posOffset>
                </wp:positionH>
                <wp:positionV relativeFrom="paragraph">
                  <wp:posOffset>-727710</wp:posOffset>
                </wp:positionV>
                <wp:extent cx="2542540" cy="5911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26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равового обеспе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муниципального за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pt;margin-top:-57.35pt;width:200.1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равового обеспе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муниципального за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-561340</wp:posOffset>
                </wp:positionV>
                <wp:extent cx="2541905" cy="9220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96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развития видов спорт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я спортивных и физкультурно-оздоровительных мероприяти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-44.25pt;width:200.1pt;height:7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развития видов спорт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я спортивных и физкультурно-оздоровительных мероприят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820</wp:posOffset>
                </wp:positionH>
                <wp:positionV relativeFrom="paragraph">
                  <wp:posOffset>-861060</wp:posOffset>
                </wp:positionV>
                <wp:extent cx="2555875" cy="3625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60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рганизационной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pt;margin-top:-67.85pt;width:201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рганизацион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-678815</wp:posOffset>
                </wp:positionV>
                <wp:extent cx="2555875" cy="7270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6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развития спортсооруж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ъектов спорта, обеспечения деятельности Управлени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53.5pt;width:201.2pt;height:57.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развития спортсооруже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ъектов спорта, обеспечения деятельности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-662940</wp:posOffset>
                </wp:positionV>
                <wp:extent cx="2542540" cy="7213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26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координации и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 муниципальных спортивных шко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5pt;margin-top:-52.25pt;width:200.15pt;height:5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координации и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 муниципальных спортивных шк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8:00Z</dcterms:created>
  <dc:creator>User</dc:creator>
  <dc:description/>
  <cp:keywords/>
  <dc:language>en-US</dc:language>
  <cp:lastModifiedBy>Елена Дербенева</cp:lastModifiedBy>
  <cp:lastPrinted>2025-02-24T12:11:00Z</cp:lastPrinted>
  <dcterms:modified xsi:type="dcterms:W3CDTF">2025-06-23T11:05:00Z</dcterms:modified>
  <cp:revision>12</cp:revision>
  <dc:subject/>
  <dc:title/>
</cp:coreProperties>
</file>