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434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4343C"/>
          <w:sz w:val="26"/>
          <w:szCs w:val="26"/>
          <w:lang w:eastAsia="ru-RU"/>
        </w:rPr>
        <w:t>Список лиц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434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4343C"/>
          <w:sz w:val="26"/>
          <w:szCs w:val="26"/>
          <w:lang w:eastAsia="ru-RU"/>
        </w:rPr>
        <w:t>включенных в кадровый резер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434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4343C"/>
          <w:sz w:val="26"/>
          <w:szCs w:val="26"/>
          <w:lang w:eastAsia="ru-RU"/>
        </w:rPr>
        <w:t>Управления по физической культуре и спорту Администрации города Челябинска на 01.01.20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434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4343C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4343C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lang w:eastAsia="ru-RU"/>
              </w:rPr>
              <w:t>Фамилия, имя, от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lang w:eastAsia="ru-RU"/>
              </w:rPr>
              <w:t>(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lang w:eastAsia="ru-RU"/>
              </w:rPr>
              <w:t>Зачислен в резерв для замещения долж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lang w:eastAsia="ru-RU"/>
              </w:rPr>
              <w:t>(указа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lang w:eastAsia="ru-RU"/>
              </w:rPr>
              <w:t>Перегудова Людмил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lang w:eastAsia="ru-RU"/>
              </w:rPr>
              <w:t xml:space="preserve">Заместитель начальника Управления 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lang w:eastAsia="ru-RU"/>
              </w:rPr>
              <w:t>Батраков Никита Константи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lang w:eastAsia="ru-RU"/>
              </w:rPr>
              <w:t>Начальник отдела правового обеспечения и муниципаль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lang w:eastAsia="ru-RU"/>
              </w:rPr>
              <w:t>Куркина Наталья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lang w:eastAsia="ru-RU"/>
              </w:rPr>
              <w:t>Начальник отдела муниципальных спортивных ш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lang w:eastAsia="ru-RU"/>
              </w:rPr>
              <w:t>Смоленцева Юлия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4343C"/>
                <w:lang w:eastAsia="ru-RU"/>
              </w:rPr>
              <w:t>Начальник отдела организационной работ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434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4343C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18:00Z</dcterms:created>
  <dc:creator>Юлия Смоленцева</dc:creator>
  <dc:description/>
  <dc:language>en-US</dc:language>
  <cp:lastModifiedBy>Юлия Смоленцева</cp:lastModifiedBy>
  <dcterms:modified xsi:type="dcterms:W3CDTF">2025-06-23T11:27:00Z</dcterms:modified>
  <cp:revision>1</cp:revision>
  <dc:subject/>
  <dc:title/>
</cp:coreProperties>
</file>